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right="-1" w:hanging="14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ВЕ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ind w:right="-1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28 октября 2020 года                                                                                 № 173-па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tbl>
      <w:tblPr>
        <w:tblW w:w="5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</w:tblGrid>
      <w:tr>
        <w:trPr>
          <w:trHeight w:val="1367" w:hRule="atLeast"/>
        </w:trPr>
        <w:tc>
          <w:tcPr>
            <w:tcW w:w="58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Положения о порядке предоставления площадок для размещения нестационарных аттракционов и другого развлекательного оборудования на территории пгт. Рамешки Рамешковского район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2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Тверской области от 02.02.2016 г. 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», Уставом Рамешковского района, Уставом городского поселения поселок Рамешки Рамешковского района, администрация Рамешковского района постановляет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едоставления площадок для размещения нестационарных аттракционов и другого развлекательного оборудования на территории городского поселения – поселок Рамешки Рамешковского района Тверской област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мешковского района Титову С.Е.</w:t>
      </w:r>
    </w:p>
    <w:p>
      <w:pPr>
        <w:pStyle w:val="Normal"/>
        <w:ind w:firstLine="708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3. Настоящее постановление вступает в силу со дня официального обнародования и подлежит размещению на официальном сайте администрации Рамешковского района в информационно-коммуникационной сети Интернет.</w:t>
      </w:r>
    </w:p>
    <w:p>
      <w:pPr>
        <w:pStyle w:val="Normal"/>
        <w:ind w:firstLine="708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29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rStyle w:val="FontStyle29"/>
          <w:sz w:val="28"/>
          <w:szCs w:val="28"/>
        </w:rPr>
        <w:t>администрации Рамешковского района                                           Г.А.Зверьк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8.10.2020 г. № 173-п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о порядке предоставления площадок для размещения нестационарных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ттракционов </w:t>
      </w:r>
      <w:r>
        <w:rPr>
          <w:b/>
          <w:color w:val="000000"/>
          <w:sz w:val="28"/>
          <w:szCs w:val="28"/>
        </w:rPr>
        <w:t>и другого развлекательного оборудования</w:t>
      </w:r>
      <w:r>
        <w:rPr>
          <w:b/>
          <w:bCs/>
          <w:color w:val="000000"/>
          <w:sz w:val="28"/>
          <w:szCs w:val="28"/>
        </w:rPr>
        <w:t xml:space="preserve"> на территории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гт. Рамешки Рамешк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</w:t>
      </w:r>
      <w:r>
        <w:rPr>
          <w:bCs/>
          <w:kern w:val="2"/>
          <w:sz w:val="28"/>
          <w:szCs w:val="28"/>
        </w:rPr>
        <w:t xml:space="preserve">. Настоящее Положение разработано в соответствии с Порядком и условиями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объектов, виды которых устанавливаются Правительством Российской Федерации, утвержденным постановлением Правительства Тверской области от 02.02.2016 г. № 33-пп, </w:t>
      </w:r>
      <w:r>
        <w:rPr>
          <w:bCs/>
          <w:color w:val="000000"/>
          <w:kern w:val="2"/>
          <w:sz w:val="28"/>
          <w:szCs w:val="28"/>
        </w:rPr>
        <w:t>и устанавливает единый порядок предоставления площадоки выдачи разрешений на установку и размещение нестационарных аттракционов и другого развлекательного оборудования на территории пгт. Рамеш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ля целей настоящего Положения используются следующие определения: 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- аттракцион – машина или устройство, в которых, с целью развлечения и создания </w:t>
      </w:r>
      <w:r>
        <w:rPr>
          <w:color w:val="000000"/>
          <w:spacing w:val="-3"/>
          <w:sz w:val="28"/>
          <w:szCs w:val="28"/>
        </w:rPr>
        <w:t xml:space="preserve">психоэмоциональных и физиологических эффектов, предусмотрено использование </w:t>
      </w:r>
      <w:r>
        <w:rPr>
          <w:color w:val="000000"/>
          <w:spacing w:val="-2"/>
          <w:sz w:val="28"/>
          <w:szCs w:val="28"/>
        </w:rPr>
        <w:t>биомеханического воздействия на посетителей аттракционов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стационарный </w:t>
      </w:r>
      <w:r>
        <w:rPr>
          <w:color w:val="000000"/>
          <w:spacing w:val="2"/>
          <w:sz w:val="28"/>
          <w:szCs w:val="28"/>
        </w:rPr>
        <w:t xml:space="preserve">аттракцион – переносное техническое устройство без фундамента, предназначенное для </w:t>
      </w:r>
      <w:r>
        <w:rPr>
          <w:color w:val="000000"/>
          <w:spacing w:val="-5"/>
          <w:sz w:val="28"/>
          <w:szCs w:val="28"/>
        </w:rPr>
        <w:t>развлечений в местах общественного отдых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лощадка для размещения нестационарных аттракционов – открытая площадка или комплекс таких площадок, включая прилегающую территорию, специально отведенные для размещения нестационарных аттракционов (далее – площад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и выборе площадок для размещения </w:t>
      </w:r>
      <w:r>
        <w:rPr>
          <w:color w:val="000000"/>
          <w:spacing w:val="-4"/>
          <w:sz w:val="28"/>
          <w:szCs w:val="28"/>
        </w:rPr>
        <w:t xml:space="preserve">нестационарных </w:t>
      </w:r>
      <w:r>
        <w:rPr>
          <w:color w:val="000000"/>
          <w:sz w:val="28"/>
          <w:szCs w:val="28"/>
        </w:rPr>
        <w:t xml:space="preserve">аттракционов и другого развлекательного оборудования </w:t>
      </w:r>
      <w:r>
        <w:rPr>
          <w:color w:val="000000"/>
          <w:spacing w:val="-1"/>
          <w:sz w:val="28"/>
          <w:szCs w:val="28"/>
        </w:rPr>
        <w:t xml:space="preserve">на территории пгт. Рамешки </w:t>
      </w:r>
      <w:r>
        <w:rPr>
          <w:color w:val="000000"/>
          <w:sz w:val="28"/>
          <w:szCs w:val="28"/>
        </w:rPr>
        <w:t>необходимо учитыва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абариты и вид размещаемых объектов, с учетом соблюдения необходимых зон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годность покрытия площадок для размещения объектов, с учетом специфики оказываемых населению услуг (асфальт, брусчатка, травяной покров и пр.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е на площадках или вблизи от них источника электроэнергии, необходимого для функционирования объ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На территориях аттракционных комплексов должны быть предусмотрены подходы и подъезды к ним, обеспечивающие возможность свободного прохода посетителей и движения (в случае ремонта, аварий) транспорта, пути эвакуации людей в случае чрезвычайной ситуации. Каждая площадка, на которой эксплуатируются нестационарные аттракционы и другое развлекательное оборудование, должна оборудоваться первичными средствами пожаротушения и средствами оказания первой медицинской помощи, размещенными в местах, обеспечивающих свободный доступ к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еречень территорий, на которых могут размещаться площадки для размещения </w:t>
      </w:r>
      <w:r>
        <w:rPr>
          <w:color w:val="000000"/>
          <w:spacing w:val="-4"/>
          <w:sz w:val="28"/>
          <w:szCs w:val="28"/>
        </w:rPr>
        <w:t>нестационарных аттракционов</w:t>
      </w:r>
      <w:r>
        <w:rPr>
          <w:color w:val="000000"/>
          <w:sz w:val="28"/>
          <w:szCs w:val="28"/>
        </w:rPr>
        <w:t xml:space="preserve"> и другого развлекательного оборудования</w:t>
      </w:r>
      <w:r>
        <w:rPr>
          <w:color w:val="000000"/>
          <w:spacing w:val="-1"/>
          <w:sz w:val="28"/>
          <w:szCs w:val="28"/>
        </w:rPr>
        <w:t>, указан в дислокации нестационарных аттракционов и другого развлекательного оборудования на территории пгт. Рамешки (приложение 1 к настоящему Положению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азмещение </w:t>
      </w:r>
      <w:r>
        <w:rPr>
          <w:color w:val="000000"/>
          <w:spacing w:val="-4"/>
          <w:sz w:val="28"/>
          <w:szCs w:val="28"/>
        </w:rPr>
        <w:t xml:space="preserve">нестационарных </w:t>
      </w:r>
      <w:r>
        <w:rPr>
          <w:color w:val="000000"/>
          <w:sz w:val="28"/>
          <w:szCs w:val="28"/>
        </w:rPr>
        <w:t xml:space="preserve">аттракционов и другого развлекательного оборудования </w:t>
      </w:r>
      <w:r>
        <w:rPr>
          <w:color w:val="000000"/>
          <w:spacing w:val="-1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допускается только при наличии разрешения на размещение нестационарных аттракционов и другого развлекательного оборудования (далее – разрешение), выданного на основании заявления в администрацию Рамешковского района и при условии надлежащего оформления прав на соответствующий земельный участок лица, заинтересованного в размещении и эксплуатации </w:t>
      </w:r>
      <w:r>
        <w:rPr>
          <w:color w:val="000000"/>
          <w:spacing w:val="-4"/>
          <w:sz w:val="28"/>
          <w:szCs w:val="28"/>
        </w:rPr>
        <w:t xml:space="preserve">нестационарных </w:t>
      </w:r>
      <w:r>
        <w:rPr>
          <w:color w:val="000000"/>
          <w:sz w:val="28"/>
          <w:szCs w:val="28"/>
        </w:rPr>
        <w:t>аттракционов и другого развлекательного оборудования</w:t>
      </w:r>
      <w:r>
        <w:rPr>
          <w:color w:val="000000"/>
          <w:spacing w:val="-1"/>
          <w:sz w:val="28"/>
          <w:szCs w:val="28"/>
        </w:rPr>
        <w:t xml:space="preserve"> на территории </w:t>
      </w:r>
      <w:r>
        <w:rPr>
          <w:color w:val="000000"/>
          <w:sz w:val="28"/>
          <w:szCs w:val="28"/>
        </w:rPr>
        <w:t>пгт. Рамешки. Ответственным за оформление разрешения является Рамешковский районный отдел по делам культуры, молодежи, спорта администрации Рамешк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 Формы заявления и разрешения указаны в приложениях 2 и 3 к настоящему Положению соответственно. К заявлению прилаг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hyperlink r:id="rId3">
        <w:r>
          <w:rPr>
            <w:rStyle w:val="InternetLink"/>
            <w:color w:val="000000"/>
            <w:sz w:val="28"/>
            <w:szCs w:val="28"/>
          </w:rPr>
          <w:t>свидетельство о государственной регистрации;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hyperlink r:id="rId4">
        <w:r>
          <w:rPr>
            <w:rStyle w:val="InternetLink"/>
            <w:color w:val="000000"/>
            <w:sz w:val="28"/>
            <w:szCs w:val="28"/>
          </w:rPr>
          <w:t>свидетельство о постановке на налоговый учет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hyperlink r:id="rId5">
        <w:r>
          <w:rPr>
            <w:rStyle w:val="InternetLink"/>
            <w:color w:val="000000"/>
            <w:sz w:val="28"/>
            <w:szCs w:val="28"/>
          </w:rPr>
          <w:t>документ, удостоверяющий полномочия лица представлять интересы юридического лица или индивидуального предпринимателя, если с заявлением обращается представитель заявителя;</w:t>
        </w:r>
      </w:hyperlink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hyperlink r:id="rId6">
        <w:r>
          <w:rPr>
            <w:rStyle w:val="InternetLink"/>
            <w:color w:val="000000"/>
            <w:sz w:val="28"/>
            <w:szCs w:val="28"/>
          </w:rPr>
          <w:t>технический паспорт завода-изготовителя аттракциона (на русском языке), оформленный в соответствии с требованиями нормативных актов;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hyperlink r:id="rId7">
        <w:r>
          <w:rPr>
            <w:rStyle w:val="InternetLink"/>
            <w:color w:val="000000"/>
            <w:sz w:val="28"/>
            <w:szCs w:val="28"/>
          </w:rPr>
          <w:t>документы, подтверждающие проведение обязательных вакцинаций, (ветеринарных обработок, диагностических исследований) в соответствии с требованиями ветеринарного законодательства</w:t>
        </w:r>
      </w:hyperlink>
      <w:r>
        <w:rPr>
          <w:color w:val="000000"/>
          <w:sz w:val="28"/>
          <w:szCs w:val="28"/>
        </w:rPr>
        <w:t xml:space="preserve"> (в случае размещения объекта с участием животных и птиц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6) разрешение на использование земель или земельного участка, находящихся в государственной или муниципальной собственности. </w:t>
      </w:r>
      <w:r>
        <w:rPr>
          <w:color w:val="000000"/>
          <w:sz w:val="28"/>
          <w:szCs w:val="28"/>
        </w:rPr>
        <w:t>Предоставление земельных участков для целей размещения нестационарных аттракционов и другого развлекательного оборудования на территории осуществляется Комитетом по управлению имуществом Рамешковского района в соответствии с Земельным кодексом РФ; направляет копию  разрешения в адрес Главного управления «Государственная  инспекция по надзору за техническим состоянием самоходных машин и других видов техники» Твер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казы об организации внутреннего контроля, назначении аттестованных ответственных лиц и персонала по эксплуатации и обслуживанию аттракциона и другого развлекательного оборудования с приложением копий удостоверений об их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 Заявление с прилагаемыми в соответствии с пунктом 7 настоящего Положения документами рассматривается Отделом по делам культуры, молодежи и спорта,  в течение 3 рабочих дней выдается разрешение или решение об отказе в выдаче разре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Решение об отказе в выдаче разрешения принимается в случаях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если на предполагаемое место размещения аттракциона или техники уже выдано разрешение другому юридическому лицу или индивидуальному предпринимателю на размещение другого аттракциона или техник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я указанных в пункте 7 настоящего Положения документов, необходимых для выдачи разреш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размещение нестационарного аттракциона и другого развлекательного оборудования нарушает установленные для их эксплуатации санитарно-эпидемиологические правила и нормативы и может повлечь за собой угрозу безопасности жизни и здоровья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рок действия разрешения устанавливается с учетом сроков, указанных в заявлении лицом, заинтересованным в размещении и эксплуатации аттракционной и другой техники на территории городского поселения, но не более срока, на который был предоставлен соответствующий земельный участок для целей размещения нестационарных аттракционов и иной тех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1. Разрешение выдается после внесения разовой платы в Отдел культуры, молодежи и спорта  администрации  Рамешковского района, размер которой со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при возведении временных конструкций (цирки, зоопарки, зверинцы, луна-парки и т.п.) за весь период – сроком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до 7 календарных дней (включительно) – 15 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от 8 дней до 14 дней (включительно) – 12 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выше 15 дней – 10 000 рубл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 размещении мобильных аттракционов за сутк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электромобили: 2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паровозы – 2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мини-бассейны, сферы, спортивный батут, карусели и т.п. – 2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 при размещении лошадей (за каждую) – 2000 рублей; пони (за каждого) – 2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) при размещении надувных батутов и т.п. за сутк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размером от 100 кв.м и больше – 25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размером от 50кв.м. до 100 кв.м. (включительно) – 2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размером до 50 кв.м.(включительно) – 1000 рублей;</w:t>
      </w:r>
    </w:p>
    <w:p>
      <w:pPr>
        <w:pStyle w:val="Normal"/>
        <w:autoSpaceDE w:val="false"/>
        <w:ind w:firstLine="72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и размещении торговых палаток – 2000 рублей за сут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размещении нестационарного аттракциона и другого развлекательного оборудования лицо, его эксплуатирующее, обязан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ть аттракционную технику с электрическим приводом в Главном управлении «Государственная инспекция по надзору за техническим состоянием самоходных машин и других видов техники» Тверской области и получить талон (допуска) на ежегодную (сезонную, разовую) эксплуатацию аттракционной техни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установку контейнеров, урн, емкостей для сбора мусора и других бытовых отход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ить надлежащее санитарное состояние прилегающе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 не допускать повреждения мощеной или асфальтированной поверхности, иного покрытия территории, на которой организаторы проводят размещение необходимого оборудования и временных конструкций, в том числе окраску и разметку покрытия трудноудаляемыми материалами, крепление элементов оборудования к покрытию территории, способное повлечь за собой его поврежд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ить охрану правопорядка (принимать дополнительные меры в целях обеспечения безопасности, общественного порядка и урегулирования конфликтов интерес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) обеспечить предоставление необходимой информации потребителям, размещенной в удобном для обозрения месте, которая должна соответствовать требованиям Закона РФ от 07.02.1992 г. № 2300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О защите прав потребителей», Правил бытового обслуживания населения в Российской Федерации, утвержденных постановлением Правительства РФ от 15.08.1997 г.№ 1025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ыполнять требования безопасной эксплуатации нестационарного аттракциона и другого развлекательного обору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ля каждого нестационарного аттракциона и другого развлекательного оборудования должны быть разработаны и утверждены инструкции по безопасной эксплуатации, в которые должны быть включены требования раздела «Техника безопасности», а также дополнительная информация по конкретным условиям эксплуатации. У входа на посадочную площадку должны вывешиваться для посетителей правила пользования нестационарными аттракционами и другого развлекательного оборудования. В них должны быть указан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зрастная принадлежность аттракци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противопоказания к пользованию нестационарным аттракционом по состоянию здоровья посетит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минальная нагрузка на одно посадочное мест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посадки и высадки посетит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обходимость использования активных элементов безопасности (привязных ремней, поясов, поручней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авила поведения посетителей при работе аттракциона (запрещается курить, принимать пищу, алкогольные напитки, проходить на аттракцион с животными, задерживать подвижные элементы, нарушать фиксацию ремней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амилия, имя, отчество (последнее при наличии) и должность лица, ответственного за безопасную эксплуатацию аттра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Лицо, заинтересованное в размещении и эксплуатации нестационарных аттракционов и другого развлекательного оборудования на территории, обязано иметь следующие документ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редительные докумен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разрешение администрации Рамешковского района на размещение нестационарных аттракционов и другого развлекательного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зрешение на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спользование земель или земельного участка, находящихся в государственной или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нигу отзывов и предлож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струкцию по эксплуатации нестационарных аттракционов и другого развлекательного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журнал для проведения инструктажа по технике безопасности и другого развлекательного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технические паспорта завода-изготовителя на все оборуд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5. Работа нестационарных аттракционов и другого развлекательного оборудования на территории осуществляется при наличии документов, предусмотренных пунктами 7, 13-14 настоящего Положения, а также при условии предоставления необходимой потребителям информации, которая должна быть размещена в удобном для обозрения месте и содерж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сведения о лице, заинтересованном в размещении и эксплуатации нестационарных аттракционов и другого развлекательного оборудования на территории пгт. Рамешки (наименование, юридический адрес, телефон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жима работы нестационарного аттракциона и другого развлекательного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чня услуг и стоимости пользования ими за единицу времен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авил пользования нестационарными аттракцион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ведения по технике безопасности и правилах пользования нестационарными аттракцион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) указание на место нахождения книги отзывов и предлож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ведения о свидетельстве (копию) о государственной регистрации и наименование зарегистрировавшего орга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рядок осуществления денежных расчетов за пользование нестационарными аттракционами и иной техники согласно действующему законодательств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 завершении срока функционирования нестационарных аттракционов и другого развлекательного оборудования в соответствии с разрешением на их размещение лицо, заинтересованное в размещении и эксплуатации нестационарных аттракционов и иной техники на территории городского поселения, обязано привести площадку в надлежащее состояние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порядке предоставления </w:t>
      </w:r>
      <w:r>
        <w:rPr>
          <w:bCs/>
          <w:color w:val="000000"/>
          <w:sz w:val="20"/>
          <w:szCs w:val="20"/>
        </w:rPr>
        <w:t>площадок</w:t>
      </w:r>
      <w:r>
        <w:rPr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для размещения</w:t>
      </w:r>
      <w:r>
        <w:rPr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 xml:space="preserve">нестационарных аттракционов 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другого развлекательного оборудования на территории городского поселения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гт Рамешки. Рамешковского района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ДИСЛОК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стационарных аттракционов и другого развлекательного оборудования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b/>
          <w:color w:val="333333"/>
          <w:spacing w:val="-1"/>
        </w:rPr>
        <w:t>на территории пгт. Рамешки, Рамешковск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3260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рритория раз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, прилегающая к зданию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верская область, Рамешковский район,</w:t>
            </w:r>
          </w:p>
          <w:p>
            <w:pPr>
              <w:pStyle w:val="Heading4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 Рамешки</w:t>
            </w:r>
          </w:p>
          <w:p>
            <w:pPr>
              <w:pStyle w:val="Heading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д. 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:26:0070137: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, прилегающая к зданию МУК Р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верская область, Рамешковский район, </w:t>
            </w:r>
          </w:p>
          <w:p>
            <w:pPr>
              <w:pStyle w:val="Heading4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 Рамешки</w:t>
            </w:r>
          </w:p>
          <w:p>
            <w:pPr>
              <w:pStyle w:val="Heading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, д. 1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:26:0070122: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п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верская область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мешковский район, </w:t>
            </w:r>
          </w:p>
          <w:p>
            <w:pPr>
              <w:pStyle w:val="Heading4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 Рамеш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:37:0070153:15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к Положению о порядке предоставления </w:t>
      </w:r>
      <w:r>
        <w:rPr>
          <w:bCs/>
          <w:color w:val="000000"/>
          <w:sz w:val="20"/>
          <w:szCs w:val="20"/>
        </w:rPr>
        <w:t>площадок</w:t>
      </w:r>
      <w:r>
        <w:rPr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для размещения</w:t>
      </w:r>
      <w:r>
        <w:rPr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 xml:space="preserve">нестационарных аттракционов 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и другого развлекательного оборудования на территории пгт Рамешки,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мешковского райо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В Администрацию Рамешковскогорайона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____</w:t>
      </w:r>
    </w:p>
    <w:p>
      <w:pPr>
        <w:pStyle w:val="Normal"/>
        <w:autoSpaceDE w:val="false"/>
        <w:ind w:left="354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для индивидуального предпринимателя - фамилия, имя,  отчество (при наличии), место жительствазаявителя и реквизиты документа, </w:t>
      </w:r>
    </w:p>
    <w:p>
      <w:pPr>
        <w:pStyle w:val="Normal"/>
        <w:autoSpaceDE w:val="false"/>
        <w:ind w:left="354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удостоверяющего личность заявителя, ИНН, ОГРН, ОКВЭД)</w:t>
      </w:r>
    </w:p>
    <w:p>
      <w:pPr>
        <w:pStyle w:val="Normal"/>
        <w:autoSpaceDE w:val="false"/>
        <w:ind w:left="354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для юридических лиц - наименование и место нахождения заявителя,</w:t>
      </w:r>
    </w:p>
    <w:p>
      <w:pPr>
        <w:pStyle w:val="Normal"/>
        <w:autoSpaceDE w:val="false"/>
        <w:ind w:left="354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осударственный регистрационный номер записи о государственной</w:t>
      </w:r>
    </w:p>
    <w:p>
      <w:pPr>
        <w:pStyle w:val="Normal"/>
        <w:autoSpaceDE w:val="false"/>
        <w:ind w:left="354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егистрации юридического лица в ЕГРЮЛ, ИНН за исключением случая,</w:t>
      </w:r>
    </w:p>
    <w:p>
      <w:pPr>
        <w:pStyle w:val="Normal"/>
        <w:tabs>
          <w:tab w:val="clear" w:pos="708"/>
          <w:tab w:val="center" w:pos="6589" w:leader="none"/>
          <w:tab w:val="right" w:pos="9638" w:leader="none"/>
        </w:tabs>
        <w:autoSpaceDE w:val="false"/>
        <w:ind w:left="354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если заявителем является иностранное юридическое лицо, ОГРН, ОКВЭД)</w:t>
        <w:tab/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_______</w:t>
      </w:r>
    </w:p>
    <w:p>
      <w:pPr>
        <w:pStyle w:val="Normal"/>
        <w:autoSpaceDE w:val="false"/>
        <w:ind w:left="3540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почтовый адрес, адрес электронной почты, номер телефона для связи)</w:t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на предоставление площадки </w:t>
      </w:r>
      <w:r>
        <w:rPr>
          <w:b/>
          <w:bCs/>
          <w:color w:val="000000"/>
        </w:rPr>
        <w:t>для размещения нестационарных аттракцион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другого развлекательного оборудования 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пгт. Рамешки, Рамешковского райо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олное наименование, реквизиты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юридический адрес) (телефоны с указанием код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лицензия (или иной документ) на право занятия данным видом деятельности 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0"/>
          <w:szCs w:val="20"/>
        </w:rPr>
        <w:t>с указанием реквизитов документа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сит предоставить площадку для размещения _____________________________________________________________________________                         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естационарных аттракционов и другого развлекательного оборудова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проведении массового мероприятия________________________________________ ___________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ероприятия)</w:t>
      </w:r>
    </w:p>
    <w:p>
      <w:pPr>
        <w:pStyle w:val="Normal"/>
        <w:shd w:fill="FFFFFF" w:val="clear"/>
        <w:rPr/>
      </w:pPr>
      <w:r>
        <w:rPr>
          <w:color w:val="000000"/>
        </w:rPr>
        <w:t>которое состоится _____________________________________________________________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, врем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араметры площадк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именование места расположения 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риентировочная площадь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ветственные лица за организацию и проведение мероприят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(последнее при наличии)  организатора или его заместителя полностью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>Ответственный за безопасность 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(последнее при наличии) лица и его должность полностью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                        _______________                             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sz w:val="20"/>
          <w:szCs w:val="20"/>
          <w:lang w:eastAsia="en-US"/>
        </w:rPr>
        <w:t>Дата подачи заявления                                подпись заявителя                                       (расшифровка подписи)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к Положению о порядке предоставления </w:t>
      </w:r>
      <w:r>
        <w:rPr>
          <w:bCs/>
          <w:color w:val="000000"/>
          <w:sz w:val="20"/>
          <w:szCs w:val="20"/>
        </w:rPr>
        <w:t>площадок</w:t>
      </w:r>
      <w:r>
        <w:rPr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для размещения</w:t>
      </w:r>
      <w:r>
        <w:rPr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 xml:space="preserve">нестационарных аттракционов 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и другого развлекательного оборудования на территории пгт Рамешки,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мешковского район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АЗРЕШЕНИЕ № 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размещение нестационарного аттракционов и друг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развлекательного оборудования на территории пгт Рамеш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мешковского района</w:t>
      </w:r>
    </w:p>
    <w:p>
      <w:pPr>
        <w:pStyle w:val="Normal"/>
        <w:shd w:fill="FFFFFF" w:val="clear"/>
        <w:rPr/>
      </w:pPr>
      <w:r>
        <w:rPr>
          <w:color w:val="000000"/>
        </w:rPr>
        <w:br/>
        <w:t>пгт Рамешки   «_____» _______________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стоящее разрешение выдано Администрацией Рамешковского района Тверской области на размещение нестационарных аттракционов на территориипгт Рамешки Рамешковского райо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размещения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естационарный аттракци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, характеристика объекта)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стоящее разрешение предоставлен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полное наименование иорганизационно-правовая форма юридического лиц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№, дата свидетельства о государственной регистрации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стоящее разрешение выдано на срок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 «__» _______ 20__ г.по «__» ______ 20__ 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>(должность)                                                     (подпись)                                  (инициалы, фамилия)</w:t>
        <w:br/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color w:val="010101"/>
          <w:sz w:val="18"/>
          <w:szCs w:val="18"/>
        </w:rPr>
        <w:br/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rPr>
          <w:rStyle w:val="FontStyle29"/>
          <w:sz w:val="28"/>
          <w:szCs w:val="28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37:00Z</dcterms:created>
  <dc:creator>Вера Николаевна</dc:creator>
  <dc:description/>
  <dc:language>en-US</dc:language>
  <cp:lastModifiedBy>Наталья</cp:lastModifiedBy>
  <cp:lastPrinted>2020-10-29T14:25:00Z</cp:lastPrinted>
  <dcterms:modified xsi:type="dcterms:W3CDTF">2020-10-30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